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800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9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состава Комиссии по обеспечению </w:t>
      </w:r>
    </w:p>
    <w:p>
      <w:pPr>
        <w:pStyle w:val="Normal"/>
        <w:jc w:val="center"/>
        <w:rPr/>
      </w:pPr>
      <w:r>
        <w:rPr/>
        <w:t xml:space="preserve">безопасности дорожного движения на территории </w:t>
      </w:r>
    </w:p>
    <w:p>
      <w:pPr>
        <w:pStyle w:val="Normal"/>
        <w:jc w:val="center"/>
        <w:rPr/>
      </w:pPr>
      <w:r>
        <w:rPr/>
        <w:t>городского округа Пущин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                                  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</w:t>
      </w:r>
      <w:r>
        <w:rPr>
          <w:bCs/>
        </w:rPr>
        <w:t xml:space="preserve">постановлением Правительства Московской области от 16.03.2012                        № 314/9 «О Московской областной комиссии по обеспечению безопасности дорожного движения и о внесении изменений в постановление Правительства Московской области от 31.03.2010 № 192/13 «О Московской областной комиссии по обеспечению безопасности дорожного движения»», постановлением Администрации города Пущино от 19.06.2017                  № 282-п «Об утверждении Положения Комиссии по обеспечению безопасности дорожного движения на территории городского округа Пущино», </w:t>
      </w:r>
      <w:r>
        <w:rPr/>
        <w:t>на основании Устава городского округа Пущино Московской области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состав Комиссии по обеспечению безопасности дорожного движения на территории городского округа Пущино, согласно приложению к настоящему постановлению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округа Пущино от 27.02.2019 № 90-п «Об утверждении состава комиссии по обеспечению безопасности дорожного движения городского округа Пущино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Хорькова А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/>
        <w:t>И.о. руководителя Администрации                                                                           А.С. Воробьев</w:t>
      </w:r>
    </w:p>
    <w:p>
      <w:pPr>
        <w:pStyle w:val="Normal"/>
        <w:autoSpaceDE w:val="false"/>
        <w:ind w:left="4536" w:hanging="0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4536" w:hanging="0"/>
        <w:rPr/>
      </w:pPr>
      <w:r>
        <w:rPr/>
        <w:t>Администрации городского округа Пущино</w:t>
      </w:r>
    </w:p>
    <w:p>
      <w:pPr>
        <w:pStyle w:val="Normal"/>
        <w:autoSpaceDE w:val="false"/>
        <w:ind w:left="4536" w:hanging="0"/>
        <w:rPr/>
      </w:pPr>
      <w:r>
        <w:rPr/>
        <w:t>от 25.09.2019 № 422-п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eastAsia="Calibri"/>
          <w:lang w:eastAsia="en-US"/>
        </w:rPr>
        <w:t xml:space="preserve">Состав Комиссии </w:t>
      </w:r>
      <w:r>
        <w:rPr/>
        <w:t>по обеспечению безопасности дорожного движения на территории городского округа Пущин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– Савинцев Иван Витальевич, Глава городского округа Пущи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ститель председателя Комиссии – Хорьков Алексей Анатольевич, заместитель руководителя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ститель председателя Комиссии – Фомина Юлия Алексеевна, первый заместитель             руководителя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 Комиссии – Хромов Станислав Михайлович, ведущий инспектор отдела благоустройства, дорожного хозяйства и экологии Администрации городского округа Пущи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воркина Анастасия Игоревна, начальник отдела благоустройства, дорожного хозяйства и экологии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винкина Елена Михайловна, и.о. начальника отдела образования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митриева Ирина Александровна, ведущий специалист РУАД № 4 ГБУ МО «Мосавтодор» (по согласованию);</w:t>
      </w:r>
    </w:p>
    <w:p>
      <w:pPr>
        <w:pStyle w:val="Normal"/>
        <w:ind w:firstLine="709"/>
        <w:jc w:val="both"/>
        <w:rPr/>
      </w:pPr>
      <w:r>
        <w:rPr/>
        <w:t>Киселев Владимир Дмитриевич, депутат Совета депутатов городского округа Пущино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мельянов Роман Владимирович, государственный инспектор группы дорожного надзора ОГИБДД МУ МВД РОССИИ «Серпуховское»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юбомудров Илья Александрович, директор МУП «ЖКХ» (по согласовани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мянцев Алексей Владимирович, директор МБУ «Благоустройство» (по согласованию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119" w:hanging="2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3969"/>
        <w:rPr/>
      </w:pPr>
      <w:r>
        <w:rPr/>
        <w:t xml:space="preserve">                                       </w:t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p>
      <w:pPr>
        <w:pStyle w:val="Normal"/>
        <w:ind w:left="4820" w:hanging="396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3:00Z</dcterms:created>
  <dc:creator>Демин</dc:creator>
  <dc:description/>
  <cp:keywords/>
  <dc:language>en-US</dc:language>
  <cp:lastModifiedBy>plzvtl</cp:lastModifiedBy>
  <cp:lastPrinted>2019-09-25T09:13:00Z</cp:lastPrinted>
  <dcterms:modified xsi:type="dcterms:W3CDTF">2019-09-26T08:49:00Z</dcterms:modified>
  <cp:revision>10</cp:revision>
  <dc:subject/>
  <dc:title/>
</cp:coreProperties>
</file>